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итель: ведущий библиотек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юношеской библио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а №1 Чунарева Н.П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Анапская ЦБ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ско-юношеская библиотека-филиал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0895</wp:posOffset>
                </wp:positionH>
                <wp:positionV relativeFrom="paragraph">
                  <wp:posOffset>123825</wp:posOffset>
                </wp:positionV>
                <wp:extent cx="300482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67691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000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40"/>
                                <w:szCs w:val="72"/>
                              </w:rPr>
                              <w:t>НОВО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000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40"/>
                                <w:szCs w:val="72"/>
                              </w:rPr>
                              <w:t xml:space="preserve">ВЕКУ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36.6pt;height:53.3pt;mso-wrap-distance-left:9.05pt;mso-wrap-distance-right:9.05pt;mso-wrap-distance-top:0pt;mso-wrap-distance-bottom:0pt;margin-top:9.75pt;mso-position-vertical-relative:text;margin-left: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C000"/>
                          <w:sz w:val="40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C000"/>
                          <w:sz w:val="40"/>
                          <w:szCs w:val="72"/>
                        </w:rPr>
                        <w:t>НОВОМ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C000"/>
                          <w:sz w:val="40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C000"/>
                          <w:sz w:val="40"/>
                          <w:szCs w:val="72"/>
                        </w:rPr>
                        <w:t xml:space="preserve">ВЕК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9820" cy="1779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па, 2012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ая мудрость гласит: </w:t>
      </w:r>
      <w:r>
        <w:rPr>
          <w:rFonts w:cs="Times New Roman" w:ascii="Times New Roman" w:hAnsi="Times New Roman"/>
          <w:b/>
          <w:sz w:val="28"/>
          <w:szCs w:val="28"/>
        </w:rPr>
        <w:t>«Здоровье потеряешь – все потеряеш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все века люди стремились к укреплению своего здоровья, развитию силы, ловкости и вынослив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крепкое здоровье – основа жизни, оно открывает возможности для всех свершений и достижений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ествует немало правил, способных помочь человеку вырасти здоровым, крепким, жизнерадостным, готовым к преодолению трудностей в учебе,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которые основные правила, которые в целом и составляют здоровый образ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</w:t>
      </w:r>
      <w:r>
        <w:rPr>
          <w:rFonts w:cs="Times New Roman" w:ascii="Times New Roman" w:hAnsi="Times New Roman"/>
          <w:b/>
          <w:sz w:val="28"/>
          <w:szCs w:val="28"/>
        </w:rPr>
        <w:t>вигательная активность</w:t>
      </w:r>
      <w:r>
        <w:rPr>
          <w:rFonts w:cs="Times New Roman" w:ascii="Times New Roman" w:hAnsi="Times New Roman"/>
          <w:sz w:val="28"/>
          <w:szCs w:val="28"/>
        </w:rPr>
        <w:t xml:space="preserve"> включает обязательную утреннюю зарядку, дорогу в школу и из школы целиком или, если школа далеко, частично пешком, физкультминутки на уроках, подвижные игры на перемене, выполнение различных домашних дел, требующих мышечных усилий,  активность на уроках труда и физкультуры, подвижные игры, участие в спортивных секциях и кружках, в различных спортивных соревнованиях и физкультурных мероприятиях, походы в лес, плавание, катание навелосипеде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4315" cy="1958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е-многое другое, но желательно на свежем воздухе и никак не меньше 2 часов движения в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соизмерять физические нагрузки со своим состоянием здоровья.  Чрезмерные нагрузки никогда не способствовали хорошему здоровь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1660" cy="19361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гиена питания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соблюдение режима 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всего есть в определенное время 4-5 раз в день, но никак не реже 3 раз.   Старайтесь побольше съедать овощей и фруктов, поменьше сладкого, жирного, соленого.  Пища должна быть приготовлена так, чтобы в ней сохранялись </w:t>
      </w:r>
      <w:r>
        <w:rPr>
          <w:rFonts w:cs="Times New Roman" w:ascii="Times New Roman" w:hAnsi="Times New Roman"/>
          <w:i/>
          <w:sz w:val="28"/>
          <w:szCs w:val="28"/>
        </w:rPr>
        <w:t>витам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авилаличной гигиены</w:t>
      </w:r>
      <w:r>
        <w:rPr>
          <w:rFonts w:cs="Times New Roman" w:ascii="Times New Roman" w:hAnsi="Times New Roman"/>
          <w:sz w:val="28"/>
          <w:szCs w:val="28"/>
        </w:rPr>
        <w:t xml:space="preserve"> совсем просты: мойте руки перед едой, чистите зубы, не реже одного раза в неделю мойтесь горячей водой, ухаживайте за ногтями и волосами, содержите в чистоте одежду и обувь, помещение, где живете.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здоровы!</w:t>
      </w:r>
    </w:p>
    <w:sectPr>
      <w:type w:val="nextPage"/>
      <w:pgSz w:orient="landscape" w:w="16838" w:h="11906"/>
      <w:pgMar w:left="1134" w:right="962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40:00Z</dcterms:created>
  <dc:creator>ЦДБ</dc:creator>
  <dc:description/>
  <dc:language>en-US</dc:language>
  <cp:lastModifiedBy>ОКТ</cp:lastModifiedBy>
  <cp:lastPrinted>2012-07-24T11:39:00Z</cp:lastPrinted>
  <dcterms:modified xsi:type="dcterms:W3CDTF">2012-07-24T07:40:00Z</dcterms:modified>
  <cp:revision>2</cp:revision>
  <dc:subject/>
  <dc:title/>
</cp:coreProperties>
</file>