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К «Анапская ЦБ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-юношеская библиотека-филиал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«Планета «Спор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теллектуальное многоборь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па, 2013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теллектуальное многоборье «Планета «Спорт» - видеовикторина в рамках всероссийской акции Библионочь - 2013 «Большое литературное путешестви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4 разде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стория спо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наменитые спортсмены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лимпийские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порт в художественной литерату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викторине 24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зала: три стола со стульями для участников судей;проектор с экраном или TV подключённый к компьютер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стреча участников  и гостей-болельщ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ъяснение правил и порядка начисления баллов за отв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виктор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ведение итог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раждение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викторине 24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: 2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по 3-4 человека отвечают на вопросы по очереди, согласно жребию. Если команда даёт неправильный ответ, то соперники могут попытаться на него ответить. За каждый правильный полный ответ 2 балла, за неполный ответ (по решению судей) 1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игры подсчитываются очки – победила команда, которая наберёт их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: Награждение команд за победу в викторине и за учас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порт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зображение китайской игры в мяч – «чжукэ». Предшественницей, какой современной игры, по мнению некоторых историков, она стала? (ФУТБОЛ)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спорта изображён на этой картине? (ДИСКОБОЛ)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диноборство «джиу-джитсу» возникло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х н.э. На основе её приёмов возникла отечественная борьба. Назовите её? (САМБО)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яд крупных военачаль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  придерживались прогрессивных взглядов в вопросах военно-физического воспитания в армии и на флоте. Кто из наших полководцев ввёл для солдат утреннюю зарядку и внёс заметный вклад в дело военно-физической подготовки солдат? (А. В. СУВОРОВ)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вид спорта в переводе с греческого означает «хожу на цыпочках, лезу вверх»? (АКРОБАТИКА)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имо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91 года</w:t>
        </w:r>
      </w:hyperlink>
      <w:r>
        <w:rPr>
          <w:rFonts w:cs="Times New Roman" w:ascii="Times New Roman" w:hAnsi="Times New Roman"/>
          <w:sz w:val="28"/>
          <w:szCs w:val="28"/>
        </w:rPr>
        <w:t> студентам колледжа Молодёжной Христианской Ассоциации из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ингфилда</w:t>
        </w:r>
      </w:hyperlink>
      <w:r>
        <w:rPr>
          <w:rFonts w:cs="Times New Roman" w:ascii="Times New Roman" w:hAnsi="Times New Roman"/>
          <w:sz w:val="28"/>
          <w:szCs w:val="28"/>
        </w:rPr>
        <w:t>, штат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ссачусет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нужденным выполнять бесконечные гимнастические упражнения, считавшиеся в то время едва ли не единственным средством приобщения молодёжи к спорту, было очень скучно на занятиях физического воспит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 нашёл преподаватель колледжа Джеймс Нейсмит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дея этой игры у него зародилась ещё в школьные годы, когда дети играли в старинную игру «Утка на камн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ую игру он изобрёл? (БАСКЕТБОЛ)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итые спортсмены России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й карьеры он работал грузчиком в цирке. Но затем, занимаясь профессиональной борьбой, стал пятикратным чемпионом мира среди профессионалов в 1905-1909 гг. и не проиграл ни одного поединка до 1915г.  Кто он? (ПОДДУБНЫЙ ИВАН ВАСИЛЬЕВИЧ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знаете, спортсмены и болельщики слегка суеверны. Они полушутя, полусерьёзно – верят в разные приметы, носят при себе талисманы. Вот и героя нашего вопроса не минула та же участь. Он хранил свою первую кепку многие десятилетия. Когда в ней уже совершено невозможно было играть, клал эту полуистлевшую тряпицу в свои ворота. И только тогда чуствовал себя спокойно. Кто этот герой? (ЯШИН ЛЕВ ИВАНОВИЧ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портсменка самая титулованная российская лыжница. Шестикратная олимпийская чемпионка по лыжным гонкам. Кто она? (ЕГОРОВА ЛЮБОВЬ ИВАНОВН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ая спортсменка, биатлонистка. Двукратная олимпийская чемпионка в эстафетах 2006 и 2010 гг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шедшем спортивном  сезоне она семь раз поднималась на пьедестал почета на этапах Кубка мира. Назовите её? 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ЙЦЕВА ОЛЬГА АЛЕКСЕЕВНА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дающийся российский спортсмен-гимнаст. Майор Российской Армии.После Олимпиады 2004 ушел из большого спорта.На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лимпийских играх 20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года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фина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 показав высокий класс, уверенность исполнения и сложность программ, получил явно заниженные оценки. Публика начала возмущаться и прекратила протесты лишь, когда сам спортсмен вышел и обратился к зрителям с просьбой успокоиться. После этого случая в правила судейства были внесены революционные изменения. О ком идёт речь?  (НЕМОВ АЛЕКСЕЙ ЮРЬЕВИЧ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сех этих перечисленных спортсменов одна пара состоит из трёхкратных олимпийских чемпионов. Назовите эту пару?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елин Александр (греко-римская борьба) и Киселёва Мария (синхронное плавание): трёхкратные ОЧ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ов Александр (плавание) и Сальников Владимир (плавание): четырёхкратные ОЧ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баева Алина (художественная гимнастика) и Плющенко Евгений (фигурное катание): ОЧ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азутина Лариса (лыжные гонки): пятикратная ОЧ и Исинбаева Елена (прыжки с шестом): двукратная ОЧ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йские игр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896 г. состоялис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лимпийские игры современности. В каком году, и на каких по счёту Олимпийских играх приняли официальное участие российские спортсмены? (1912 Г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ЛИМПИЙСКИЕ ИГРЫ)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ое документально подтверждённое проведение олимпийских игр относится  к 776 году до нашей эры. Что стало причиной запрета императором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одосием 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роведения  игр с 394 г. н.э.? (ПОСЛЕ ТОГО, КАК ХРИСТИАНСТВО СТАЛО ОФИЦИАЛЬНОЙ РЕЛИГИЕЙ, ИГРЫ СТАЛИ РАССМАТРИВАТЬСЯ КАК ПРОЯВЛЕНИЕ ЯЗЫЧЕСТВ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IUS.ALTIUS.FORTIUS – эти три слова являются олимпийским девизом. Что они означают? (БЫСТРЕЕ.ВЫШЕ.СИЛЬНЕЕ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чину отмены Игр VI Олимпиады, а также Игры XII и XIII Олимпиад. (1916 Г. - ПЕРВАЯ МИРОВАЯ ВОЙНА, 1940 И 1944 ГГ. – ВТОРАЯ МИРОВАЯ ВОЙН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имволов  Олимпийских игр являются пять переплетённых колец: жёлтое, зеленое, голубое, чёрное и красное. Что  символизирует этот символ? (ДРУЖБУ, БРАТСТВО, НЕРАЗРЫВНУЮ СВЯЗЬ И ЕДИНСТВО СПОРТСМЕНОВ ПЯТИ КОНТИНЕНТОВ)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нято называть «белыми слонами» на олимпийских играх?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ые объекты, которым не удаётся найти применения после Олимпиад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е два сочетания выбраны для конфет, как вкус Олимпийских игр Сочи 2014: «Клюква и мёд», «Грецкий орех и виноград», «Миндаль и земляника», «Мандарин и облепиха»? («КЛЮКВА И МЁД» и «МАНДАРИН И ОБЛЕПИХА»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рт в художественной литератур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овь к этому виду спорта Эриха Марии Ремарка нашла отражение в разных его произведениях. Сцены игры встречаются в романах «Триумфальная арка», «Три товарища» и «Жизнь взаймы». В последнем из них один из персонажей, 80-летний старик по фамилии Рихтер, страдающий тяжелой формой туберкулеза, проводит много лет в санатории. Эликсиром, продлевающим ему жизнь, оказываются… (ШАХМАТЫ.«Шахматы – мир в себе, не знающий ни суеты, ни... смерти», – убеждает Рихтер героиню романа Лилиан.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гата Кристи</w:t>
      </w:r>
      <w:r>
        <w:rPr>
          <w:rFonts w:cs="Times New Roman" w:ascii="Times New Roman" w:hAnsi="Times New Roman"/>
          <w:sz w:val="28"/>
          <w:szCs w:val="28"/>
        </w:rPr>
        <w:t> в своих многочисленных романах нередко упоминает этот спорт. В «</w:t>
      </w:r>
      <w:r>
        <w:rPr>
          <w:rFonts w:cs="Times New Roman" w:ascii="Times New Roman" w:hAnsi="Times New Roman"/>
          <w:bCs/>
          <w:iCs/>
          <w:sz w:val="28"/>
          <w:szCs w:val="28"/>
        </w:rPr>
        <w:t>Тайне голубого поезда» (Тайна «Голубого экспреса») </w:t>
      </w:r>
      <w:r>
        <w:rPr>
          <w:rFonts w:cs="Times New Roman" w:ascii="Times New Roman" w:hAnsi="Times New Roman"/>
          <w:sz w:val="28"/>
          <w:szCs w:val="28"/>
        </w:rPr>
        <w:t>великий сыщик ЭркюльПуаро утверждает: «На нём встречаются все. Это очень важно…». (ТЕННИС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американский писатель детективно-приключенческого жанра Дик Френсис, автор таких романов, как «Последний барьер», «Перелом», «Ставка на проигрыш» и многих других, в своих романах раскрывает закулисье этого вида спорта. Назовите его? (КОННЫЙ СПОРТ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Андрея Некрасова рассказывается о приключениях героев во время парусной регаты. Назовите произведение? (ПРИКЛЮЧЕНИЯ КАПИТАНА ВРУНГЕЛЯ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отрывок из стихотворения Роберта Рождественского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ая чехарда,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ывное,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альное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рустыванье льда…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мьере 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ир 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товится, -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ов не проси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говор о тодесе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шофёр такси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заново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ки и ситки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тройного сальхов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еднеют знатоки…</w:t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спорта в нём описывается? (ФИГУРНОЕ КАТАНИЕ)</w:t>
      </w:r>
    </w:p>
    <w:p>
      <w:pPr>
        <w:pStyle w:val="Normal"/>
        <w:spacing w:before="0" w:after="20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икторина завершена, Всем спасибо за участие, до новых встреч. Награждение победителей.</w:t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91_&#1075;&#1086;&#1076;" TargetMode="External"/><Relationship Id="rId3" Type="http://schemas.openxmlformats.org/officeDocument/2006/relationships/hyperlink" Target="http://ru.wikipedia.org/wiki/&#1057;&#1087;&#1088;&#1080;&#1085;&#1075;&#1092;&#1080;&#1083;&#1076;_(&#1052;&#1072;&#1089;&#1089;&#1072;&#1095;&#1091;&#1089;&#1077;&#1090;&#1089;)" TargetMode="External"/><Relationship Id="rId4" Type="http://schemas.openxmlformats.org/officeDocument/2006/relationships/hyperlink" Target="http://ru.wikipedia.org/wiki/&#1052;&#1072;&#1089;&#1089;&#1072;&#1095;&#1091;&#1089;&#1077;&#1090;&#1089;" TargetMode="External"/><Relationship Id="rId5" Type="http://schemas.openxmlformats.org/officeDocument/2006/relationships/hyperlink" Target="http://ru.wikipedia.org/wiki/&#1051;&#1077;&#1090;&#1085;&#1080;&#1077;_&#1054;&#1083;&#1080;&#1084;&#1087;&#1080;&#1081;&#1089;&#1082;&#1080;&#1077;_&#1080;&#1075;&#1088;&#1099;_2004" TargetMode="External"/><Relationship Id="rId6" Type="http://schemas.openxmlformats.org/officeDocument/2006/relationships/hyperlink" Target="http://ru.wikipedia.org/wiki/&#1040;&#1092;&#1080;&#1085;&#1099;" TargetMode="External"/><Relationship Id="rId7" Type="http://schemas.openxmlformats.org/officeDocument/2006/relationships/hyperlink" Target="http://ru.wikipedia.org/wiki/&#1060;&#1077;&#1086;&#1076;&#1086;&#1089;&#1080;&#1081;_I_&#1042;&#1077;&#1083;&#1080;&#1082;&#1080;&#1081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1:00Z</dcterms:created>
  <dc:creator>ДЮБ</dc:creator>
  <dc:description/>
  <cp:keywords/>
  <dc:language>en-US</dc:language>
  <cp:lastModifiedBy>ОКТ</cp:lastModifiedBy>
  <dcterms:modified xsi:type="dcterms:W3CDTF">2013-07-04T10:21:00Z</dcterms:modified>
  <cp:revision>2</cp:revision>
  <dc:subject/>
  <dc:title/>
</cp:coreProperties>
</file>