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УК «Анапская ЦБ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ая библиотека-филиа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 Читай – горо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изованное предста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 украшен разноцветными шарами. </w:t>
      </w:r>
    </w:p>
    <w:p>
      <w:pPr>
        <w:pStyle w:val="Normal"/>
        <w:ind w:left="1416" w:hanging="14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 (песня о б-к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 xml:space="preserve">Добрый вечер, дорогие друзья! Мы рады Вас приветствовать в детско-юношеской библиотеке. Сегодня 20 апреля, в рамках всероссийской социально-культурной акции «Библионочь-2012»  для вас состоится театрализованное представление «Путешествие в Читай-город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роприятии принимает участие театрализованная студия гимназии «Росток»).</w:t>
      </w:r>
    </w:p>
    <w:p>
      <w:pPr>
        <w:pStyle w:val="Normal"/>
        <w:spacing w:lineRule="auto" w:line="240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  <w:tab/>
        <w:tab/>
        <w:t>Вас книжки в гости пригласили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екалку вы не позабыли?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чу предупредить заранее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переди ждут испы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Перед отправкой проверить должн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авда ль, что наша команда друж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Чтобы сплоченность свою доказ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ам надо загадку мою отгадать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лива и скромна, интересна и умна. Догадайтесь, кто она?  </w:t>
      </w:r>
      <w:r>
        <w:rPr>
          <w:rFonts w:cs="Times New Roman" w:ascii="Times New Roman" w:hAnsi="Times New Roman"/>
          <w:i/>
          <w:sz w:val="28"/>
          <w:szCs w:val="28"/>
        </w:rPr>
        <w:t>(Книга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нова стал я весел и здоров – мне сказали столько добрых </w:t>
      </w:r>
      <w:r>
        <w:rPr>
          <w:rFonts w:cs="Times New Roman" w:ascii="Times New Roman" w:hAnsi="Times New Roman"/>
          <w:i/>
          <w:sz w:val="28"/>
          <w:szCs w:val="28"/>
        </w:rPr>
        <w:t>…(слов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эти слова – не ошибка: любое лицо украшает </w:t>
      </w:r>
      <w:r>
        <w:rPr>
          <w:rFonts w:cs="Times New Roman" w:ascii="Times New Roman" w:hAnsi="Times New Roman"/>
          <w:i/>
          <w:sz w:val="28"/>
          <w:szCs w:val="28"/>
        </w:rPr>
        <w:t>…(улыбка)</w:t>
      </w:r>
    </w:p>
    <w:p>
      <w:pPr>
        <w:pStyle w:val="Normal"/>
        <w:spacing w:lineRule="auto" w:line="240"/>
        <w:ind w:left="21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лодцы ребята, вы правильно ответили на мои вопрос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    </w:t>
        <w:tab/>
        <w:t>До старта несколько мин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деревне Сказкино нас ж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к тут ни выбирай пу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ё никак не обойти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торопимся. Нас с вами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стреча с добрыми друзь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  <w:tab/>
        <w:tab/>
        <w:t>На улицах деревни живут герои сказо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мотрите, что- то происходит на улице С.Я. Марша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играют сценки из произведений Марша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живут другие герои, и мы с вами продолжаем свой путь к замечательной улице датского сказочника Х.К. Андерсе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сценки из произведений Х.К. Андерсе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анчивается сценка появляется  Василис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Ну наконец–то, вы примчал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ж вы так долго добира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са </w:t>
        <w:tab/>
        <w:tab/>
        <w:t xml:space="preserve">Мы все вам рады очень! Это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казывает на лежащие перед ней сапог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сьма полезные предм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лжны вы вспомнить без подсказ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какой они встречались сказ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ну, скорее передайте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сказку вспоминайте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ы читали их немало,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, где обувь роль играла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передают сапог, тому кто отвечает на вопро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называют сказки  или истории, где упоминается обувь, или какую- то обувь, которую носил тот или иной герой. (Деревянные башмаки Нильса, сапоги Мюнхгаузена, Хрустальная туфелька Золушки, Сапоги Кота в сапогах, Туфли-скороходы Маленького Мука, Лапти Домовенка Кузьки и т.д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</w:t>
        <w:tab/>
        <w:t xml:space="preserve">Вы молодцы! Прекрасн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нимательно чита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казки, это ясно,  и любите и зна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Да вот Емеле  утром р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ешить царевну Несмея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не смогли б ему помо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рассмешить цареву до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казывают сценки, читают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ки по произведению Г. Остера, и читают стихи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силиса</w:t>
        <w:tab/>
        <w:t xml:space="preserve">          Передадим  все-все совет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и здорово поможет это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бегает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 xml:space="preserve">Сейчас я брошу вдаль клубок.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мневайтесь даже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ую из всех дорог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разу нам укаж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росает клубок из комна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  <w:tab/>
        <w:t>И широка, и глубок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ется рек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о плавная течет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с гор стремглав несется, 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богатство этих вод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ей зовется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доль реки шагать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лежит дорог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стихи читать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их много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то любимые сейчас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друзья, прочтет для нас?</w:t>
        <w:tab/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(2) Может еще кто-нибудь прочитает стихи</w:t>
        <w:tab/>
        <w:tab/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являются Незнайка, Цветик и поэтесса Самоцвет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цветик</w:t>
        <w:tab/>
        <w:t>Смотри, какой клубок наш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куда он ? Не поня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</w:t>
        <w:tab/>
        <w:tab/>
        <w:t>Кончай теперь стихи писать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шь нам носки вя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цветик </w:t>
        <w:tab/>
        <w:t>Вязать? Нет, не умею я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тихи – судьба моя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носки пусть вяжет тот,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двух рифм не подбер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</w:t>
        <w:tab/>
        <w:tab/>
        <w:t>Ты хочешь, чтобы я вяз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</w:t>
        <w:tab/>
        <w:tab/>
        <w:t>А ты умеешь? Вот не зн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дайте, это наш клубок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у он найти помог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ке Поэзия, друзь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цветик</w:t>
        <w:tab/>
        <w:t>Возьмите, ведь не знала 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tab/>
        <w:tab/>
        <w:t>Я в Читай-город вас пойти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с нами приглаш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</w:t>
        <w:tab/>
        <w:tab/>
        <w:t>Чтоб было весело в пу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айте поигр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  <w:tab/>
        <w:tab/>
        <w:t>Да ! Но во что нам поигр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</w:t>
        <w:tab/>
        <w:tab/>
        <w:t>Давайте рифмы подби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</w:t>
        <w:tab/>
        <w:tab/>
        <w:t>Мы вам прочтем стихов начало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продолжить их долж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цветик</w:t>
        <w:tab/>
        <w:t>Что прочитать? Стихов нем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 а с другой-то стороны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  <w:tab/>
        <w:tab/>
        <w:t>Чего тут думать и гад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</w:t>
        <w:tab/>
        <w:tab/>
        <w:t>Я знаю, что вам прочитать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киска в коридоре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большое горе: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люди белой киске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ют украсть……(сосиски).</w:t>
        <w:tab/>
        <w:t>(Заходер  Б. «Кискино горе»)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ская шапка, веревка в руке,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 я кораблик по быстрой реке.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чут лягушки за мной по пятам, 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меня: «Прокати…..(капитан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 А. «Игрушки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на шее вакса, 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под носом клякса,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такие руки, </w:t>
      </w:r>
    </w:p>
    <w:p>
      <w:pPr>
        <w:pStyle w:val="Normal"/>
        <w:spacing w:lineRule="auto" w:line="240"/>
        <w:ind w:left="10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бежали даже….( брюки)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.Чуковский «Мойдодыр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злечит, исцелит</w:t>
      </w:r>
    </w:p>
    <w:p>
      <w:pPr>
        <w:pStyle w:val="Normal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…….(Айболит). (К. И. Чуковский)</w:t>
      </w:r>
    </w:p>
    <w:p>
      <w:pPr>
        <w:pStyle w:val="Normal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ая кошка порезала лапу</w:t>
      </w:r>
    </w:p>
    <w:p>
      <w:pPr>
        <w:pStyle w:val="Normal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и ни шагу не может ступить.</w:t>
      </w:r>
    </w:p>
    <w:p>
      <w:pPr>
        <w:pStyle w:val="Normal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, чтобы вылечить кошкину лапу,</w:t>
      </w:r>
    </w:p>
    <w:p>
      <w:pPr>
        <w:pStyle w:val="Normal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ики нужно….(купить). (Даниил Хармс )</w:t>
      </w:r>
    </w:p>
    <w:p>
      <w:pPr>
        <w:pStyle w:val="Normal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шапки на ходу он надел ….(сковороду) Маршак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</w:t>
        <w:tab/>
        <w:t>Ну что ж, забавная игр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льше двигаться пор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дем, но пока мы в пути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викторину, друзья, провести.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проводит викторину по сказк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Да вижу, немало вы книжек читаете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на вопросы мои отвеч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се, что видели вы т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гда не забывайт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ки же не обижа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желаем мы, друзь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урок прошел не зр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вы с книжками друж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спитанными 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перед Вами выступят Сычева Мира, Войтенко Кристи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зрители аплодируют участникам предст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участие в мероприятии.    А сейчас всех приглашаем пройти на абонемент для проведения акции «Книга - в пода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4:00Z</dcterms:created>
  <dc:creator>ЦДБ</dc:creator>
  <dc:description/>
  <cp:keywords/>
  <dc:language>en-US</dc:language>
  <cp:lastModifiedBy>ЦДБ</cp:lastModifiedBy>
  <cp:lastPrinted>2012-04-19T16:34:00Z</cp:lastPrinted>
  <dcterms:modified xsi:type="dcterms:W3CDTF">2013-04-03T06:33:00Z</dcterms:modified>
  <cp:revision>10</cp:revision>
  <dc:subject/>
  <dc:title/>
</cp:coreProperties>
</file>