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Анапская ЦБС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ая библиотека-филиал №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«Книга в подарок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абонемент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20.00.-21.00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: Пальникова Г.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оформлен шарами, расставлены столы и стулья для приглашенных читателей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те дорогие друзья! Мы рады видеть Вас в детско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юношеской библиотеке. Сегодня в библиотеках нашей страны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роводится всероссийская социально-культурная а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Библионочь 2012». Наша библиотека принимает в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тихи о библиотеке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 Мы пригласили на акцию «Книга в подарок» самых ак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их читателей и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редставление   чит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тёменко Катя – читает в библиотеке с первого класса. Любимые писатели: Зощенко, Мар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икифоров Володя – очень часто посещает библиотеку, любит приключения и детективы, участвует в мероприятиях, проводимых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>3.Шураев Петя  - посещает библиотеку вместе с мамой. Читает детективы и сказки зарубежных и отечественны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ьмин Миша – много читает, посещает библиотеку вместе с бабушкой Светланой Альбертовной, любимая книга Феликс Зальтен «Бем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карчук Дима  и Вика – ребята посещают абонемент ДЮБ вместе с мамой Светланой Викторовной,  любят читать книги о животных и разгадывают кроссворды и голов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Бусарева Варя – читает с дошкольного возраста, участвует в конкурсах, викторинах. Это семейная династия читателей, начиная с мамы – Елизаветы Вартановны, которая  начинала работать в центральной детской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учербаева Алла – постоянно посещает библиотеку вместе с мамой Земфирой Фаизовной. Любимая книга - Ролинг «Гарри Пот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Шарапова Аня – предпочитает отечественную и зарубежную литературу. Аня очень любит  читать стихи и сейчас она прочтет нам  стихотворени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алтайс Алексей – ему нравится приключенческая литература и детективы, кроме этого он посещает музыкальную школу, плавательный басс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ойтенко Кристина – посещает библиотеку часто, любимая книга – Памела Трэверс «Мэри Поппинс». Кристина занимается балетом, мечтает стать журн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ычёва Мира – любит читать сказки народов мира, приключения. Любимая книга- Наталья Попова «Между нами кошками». Мира вместе с Кристиной занимаются балетом и сейчас вместе с __________________________________________________________________они исполнят для нас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ещадимовы Александр и Аня  – разносторонне читают. Саша предпочтение отдаёт научно-познавательной литературе, любит читать про космос и динозавров. Аня любит сказки особенно «Репку», кроме этого любит лепить из пластилина и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етова Оля – очень любит читать сказки, приключения ф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оходцев Ярослав – в библиотеку приходит вместе с мамой Ольгой Александровной,  читает книги о пиратах и роботах, ещё занимается дзюдо, боксом. Ярослав посещает изостудию  и делает поделки, одну из них он нам сейчас по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айдамакина Валерия – нравятся энциклопедии для девочек,  любимые  книги – серия «Я познаю мир». Валерия увлекается танцами, особенно сов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Шпакивский Антон – участник всех наших мероприятий, победитель фестиваля «Мои друзья – книги», посещает библиотеку с дошкольного возраста. И сегодня Антон принимает участие в нашей акции, он встречал гостей в костюме Оле-Лукой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зумников Георгий – записался в библиотеку с момента приезда в наш город (с 10 лет), участник всех викторин, победитель конкурса «Сделай 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нариди Серафима – очень много читает, часто посещает библиотеку, участник краевого конкурса «Лучший читатель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Иванова Валерия - часто посещает библиотеку, любит читать познавательные журналы, засыпает библиотекарей различными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тепанова Анастасия – участник конкурса рисунков и поделок, любимая книга – Юрия Олеши «Три толстяка». Настя занимается танцами.</w:t>
      </w:r>
    </w:p>
    <w:p>
      <w:pPr>
        <w:pStyle w:val="Normal"/>
        <w:jc w:val="both"/>
        <w:rPr/>
      </w:pPr>
      <w:r>
        <w:rPr>
          <w:sz w:val="28"/>
          <w:szCs w:val="28"/>
        </w:rPr>
        <w:t>23.Каримуллин Семён – любит книги о космосе, кроме этого занимается в шахматной секции, собирает различные конструкторы, а сейчас он причитает нам стихотворение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уравьев Андрей – регулярно ходит в библиотеку вместе с мамой Инной Валерьевной, посещает бассейн, занимается дополнительно английским языком, выжиганием. Любимая книга Андрея – А. Волков – «Волшебник Изумрудного города» и сейчас он нам прочитает отрывок из своей любим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Галушко Миша и Сима – пришли в библиотеку первый раз на наш праздник. Сима сейчас сыграет нам на гитаре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Вы -  настоящие эруд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 хорошо Вы знаете сказки, мы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кторина «Знаешь ли ты сказки» (задаются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, ребята и взрослые! В очередной раз вы показали себ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читанными и образованными, и стать такими   вам помог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ниги. «Дом, в котором нет книг, подобен те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шённому души» - сказал Цицерон. И сегодня мы награжд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х вас книгами. (Идет награждение). Давайте всем ещё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лодисменты и фотография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спасибо за участие в  мероприятии. Попрошу всех про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тский читальный зал на видеочас «В гостях у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 сказ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 викторина на логическое мышление и умение слуш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рое пытались поймать того, кто оставил без пищи двух стариков. Но этот тип трижды уходил от них. А четвёртый преследователь, прикинувшись глухим, поймал…  Кого? …         (коло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разительное домашнее животное выводит в люди своего хозяина-простака. Какую обувь предпочитает носить этот зверь?...   (сап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ж обожает свою жену, но из тщеславия сжигает её скромный наряд. Жену похищает неизвестный. Кто он? ….     (Кощей Бессмер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я клад, дама покупает новый бытовой предмет и приглашает множество гостей. Однако в сложной ситуации неблагодарные гости не захотели помочь хозяйке. Кто её выручит? …    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 террористов похищает ребёнка, оставленного без присмотра. Мальчика приводят к главарю банды. Кто был главарём этой банды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волк Акела)</w:t>
      </w:r>
    </w:p>
    <w:p>
      <w:pPr>
        <w:pStyle w:val="Normal"/>
        <w:rPr/>
      </w:pPr>
      <w:r>
        <w:rPr>
          <w:sz w:val="28"/>
          <w:szCs w:val="28"/>
        </w:rPr>
        <w:t xml:space="preserve">6. Некая бедная домохозяйка достигла высокого положения и богатства, однако, зазнавшись, оскорбила своего спонсора и вновь обеднела. Какова профессия супруга этой женщины?...         (рыба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бравшись в чужой дом, некто съедает обед, ломает мебель и вообще устраивает беспорядок.   Чей это дом?...     (трёх медве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лодой человек ищет себе невесту, отвечающую его идеалу. И наконец находит её тогда, когда уже совсем потерял надежду. Не остаться одиноким, помогло юноше одно известное огородное растение. Назовите его?...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вушка знатного происхождения обвиняется в колдовстве. Поводом к этому послужило её странное хобби: ночные прогулки по кладбищу и чрезмерная страсть к вязанию. Из чего вязала обвиняемая?...(из крап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й сказке Александра Сергеевича Пушкина было устройство для тайной слежки? («Сказка о мертвой царевне и семи богатырях» – 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найте нас?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иктор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какой сказке девушка уснула на100 лет, уколовшись о верете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Спящая краса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звали вредную старушку, у которой в сумочке сидела крыса Лариска, а старушка пела песенку:  Кто людям помогает, тот тратит время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рошими делами прослави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старуха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акого мальчика были друзья медведь и пан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У Мауг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вали девочку, которая была так мала, что могла спать на лепестке цветка?                                                           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заставил лить горькие слёзы злого синьора Помид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Чипол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звали медвежонка, который очень любил мёд и ходил в гости к кролику со своим другом Пяточком?             (Винни-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мальчик мечтает открыть золотым ключиком волшебную двер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ком женился князь Гвидон в «Сказке о царе Салтане» А.С.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На царевне 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способ передвижения изобрела лягушка-путешествен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На прутике, который несли 2 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лся овощ, который не могла вытащить целая семья и пришлось звать на помощь маленькую мышку?           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зовите имя девочки, у которой было семь друзей-гномов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Белосне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звали чёрную пантеру, дружившую с Маугли?...  (Баг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Эта девочка побывала в Стране чудес и Зазеркалье?..     (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зовите имя сестры доктора Айболита?......(Вар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звали прекрасную королевну по прозвищу «Моревна»?....(Ма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то спас Кая от Снежной королевы?..........(Ге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т кого и «ложки ушли и стаканы, остались одни тараканы»?..( Федоры)</w:t>
      </w:r>
    </w:p>
    <w:p>
      <w:pPr>
        <w:pStyle w:val="Normal"/>
        <w:rPr/>
      </w:pPr>
      <w:r>
        <w:rPr>
          <w:sz w:val="28"/>
          <w:szCs w:val="28"/>
        </w:rPr>
        <w:t xml:space="preserve">18. 1001 ночь рассказывала она сказки?.....(Шахерезада)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9:00Z</dcterms:created>
  <dc:creator>555</dc:creator>
  <dc:description/>
  <cp:keywords/>
  <dc:language>en-US</dc:language>
  <cp:lastModifiedBy>ЦДБ</cp:lastModifiedBy>
  <cp:lastPrinted>2012-04-13T10:30:00Z</cp:lastPrinted>
  <dcterms:modified xsi:type="dcterms:W3CDTF">2012-04-13T06:32:00Z</dcterms:modified>
  <cp:revision>9</cp:revision>
  <dc:subject/>
  <dc:title/>
</cp:coreProperties>
</file>